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0"/>
        <w:gridCol w:w="1950"/>
      </w:tblGrid>
      <w:tr>
        <w:trPr/>
        <w:tc>
          <w:tcPr>
            <w:tcW w:w="12300" w:type="dxa"/>
            <w:tcBorders>
              <w:right w:val="single" w:sz="18" w:space="0" w:color="00FFFF"/>
            </w:tcBorders>
            <w:shd w:fill="F0F0F0" w:val="clear"/>
          </w:tcPr>
          <w:p>
            <w:pPr>
              <w:pStyle w:val="NormlnsWWW"/>
              <w:shd w:fill="F0F0F0" w:val="clear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ecké modelářství 0.</w:t>
            </w:r>
          </w:p>
          <w:p>
            <w:pPr>
              <w:pStyle w:val="NormlnsWWW"/>
              <w:shd w:fill="F0F0F0" w:val="clear"/>
              <w:spacing w:before="0" w:after="0"/>
              <w:jc w:val="center"/>
              <w:textAlignment w:val="top"/>
              <w:rPr/>
            </w:pPr>
            <w:r>
              <w:rPr>
                <w:rStyle w:val="Zvyr1"/>
                <w:rFonts w:cs="Arial" w:ascii="Arial" w:hAnsi="Arial"/>
                <w:sz w:val="21"/>
                <w:szCs w:val="21"/>
              </w:rPr>
              <w:t>Letecké modelářství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chápeme jako ohromnou možnost poznání související s trojrozměrným pohybem létajících strojů v atmosféře Země a proto je také klasifikujeme </w:t>
            </w:r>
            <w:r>
              <w:rPr>
                <w:rStyle w:val="Zvyr1"/>
                <w:rFonts w:cs="Arial" w:ascii="Arial" w:hAnsi="Arial"/>
                <w:sz w:val="21"/>
                <w:szCs w:val="21"/>
              </w:rPr>
              <w:t>jako podhoubí letectví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Na tom nemění nic ani často používaný pejorativní název hračkaření, který pramení z neznalosti věci takovýchto samosoudců. </w:t>
            </w:r>
          </w:p>
          <w:p>
            <w:pPr>
              <w:pStyle w:val="NormlnsWWW"/>
              <w:shd w:fill="F0F0F0" w:val="clear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 těchto i jiných důvodů jsme zařadili tuto rubriku do našeho časopisu. V současné době je letecké modelářství, díky nesmírně rychle se rozvíjejícím aplikacím z elektroniky a používáním nových materiálů a z nich vyrůstajících nových technologií, na úžasném vzestupu. Zahrnuje již více než asi dvacet pět oficiálně uznávaných kategorií a další vznikají. </w:t>
            </w:r>
          </w:p>
          <w:p>
            <w:pPr>
              <w:pStyle w:val="NormlnsWWW"/>
              <w:shd w:fill="F0F0F0" w:val="clear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adiem řízené modely letadel malých i obrovských rozměrů nyní sice převažují nad dříve nejrozšířenějšími volnými a upoutanými modely, ale mnohé dřívější stavební technologie nezanikly, i když oproti kompozitovým konstrukcím poněkud ztrácejí při využití nejnovějších poznatků z aerodynamiky velmi nízkých rychlostí. Postavit totiž co nejlehčí a ještě dostatečně pevný model letadla umožňují zatím jenom staré známé koncepce nosných a ocasních ploch z žeber a nosníků, ať již s „měkkým“ či tuhým potahem. </w:t>
            </w:r>
          </w:p>
          <w:p>
            <w:pPr>
              <w:pStyle w:val="NormlnsWWW"/>
              <w:shd w:fill="F0F0F0" w:val="clear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ohonné jednotky doznaly značného pokroku ve výkonech i spolehlivosti, takže jsou k vidění několika wattové až mnoha tisíci wattové motory spalovací či elektrické. Výsledkem pak jsou obří stroje, které se již vymykají definici modelu letadla jak je mezinárodně uznávána. </w:t>
            </w:r>
          </w:p>
          <w:p>
            <w:pPr>
              <w:pStyle w:val="NormlnsWWW"/>
              <w:shd w:fill="F0F0F0" w:val="clear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odobně se rozvíjejí i řídící soupravy používané k ovládání modelů, z nichž některé létají v takových režimech, kdy již nestačí fyzická reakce modeláře letící model ovládat a musí nastoupit předem připravený a neustále upravovaný program. Ceny takovýchto modelů přesahují výrazně sto tisíc korun. </w:t>
            </w:r>
          </w:p>
          <w:p>
            <w:pPr>
              <w:pStyle w:val="NormlnsWWW"/>
              <w:shd w:fill="F0F0F0" w:val="clear"/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řes to co jsem zde uvedl a navzdory mnoha jiným potenciálním poznámkám o leteckém modelářství zůstávají principy aerodynamiky a mechaniky letu i u těchto létajících strojů stejné jako před 100 lety. Rozšířilo se pouze jejich poznání v rámci rozvíjejících se možností technického a materiálního pokroku. </w:t>
            </w:r>
          </w:p>
          <w:p>
            <w:pPr>
              <w:pStyle w:val="NormlnsWWW"/>
              <w:shd w:fill="F0F0F0" w:val="clear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y se budeme snažit podat vysvětlení mnoha okolností souvisejících s leteckým modelářstvím, které má určitá specifika vyplývající z menších rozměrů, zatížení nosných ploch a způsobu jejich ovládání. Jsou to konec konců jen řízené či neřízené malé či skutečné bezpilotní prostředky. </w:t>
            </w:r>
          </w:p>
          <w:p>
            <w:pPr>
              <w:pStyle w:val="NormlnsWWW"/>
              <w:shd w:fill="F0F0F0" w:val="clear"/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a připojeném obrázku je nahoře skica modelu s uvedením některých výrazů z názvosloví pro modely letadel. Obě spodní fotografie přibližují některé konstrukce modelů a byly pořízeny asi před deseti lety na výstavě v Dortmundu. </w:t>
            </w:r>
          </w:p>
          <w:p>
            <w:pPr>
              <w:pStyle w:val="NormlnsWWW"/>
              <w:shd w:fill="F0F0F0" w:val="clear"/>
              <w:spacing w:before="0" w:after="0"/>
              <w:jc w:val="right"/>
              <w:textAlignment w:val="top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.L., 10.12.2007 </w:t>
            </w:r>
          </w:p>
          <w:p>
            <w:pPr>
              <w:pStyle w:val="NormlnsWWW"/>
              <w:shd w:fill="F0F0F0" w:val="clear"/>
              <w:spacing w:before="0" w:after="0"/>
              <w:jc w:val="center"/>
              <w:textAlignment w:val="top"/>
              <w:rPr/>
            </w:pPr>
            <w:r>
              <w:rPr/>
              <w:t xml:space="preserve">P.S. Ta nula v názvu tohoto příspěvku znamená počátek soustavy v níž budeme rozebírat události, vysvětlovat příčiny k odstranění následků, vybízet k experimentování apod. </w:t>
            </w:r>
          </w:p>
          <w:tbl>
            <w:tblPr>
              <w:tblW w:w="47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6"/>
            </w:tblGrid>
            <w:tr>
              <w:trPr/>
              <w:tc>
                <w:tcPr>
                  <w:tcW w:w="4756" w:type="dxa"/>
                  <w:tcBorders/>
                  <w:vAlign w:val="center"/>
                </w:tcPr>
                <w:tbl>
                  <w:tblPr>
                    <w:tblW w:w="46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"/>
                            <w:szCs w:val="2"/>
                          </w:rPr>
                          <w:drawing>
                            <wp:inline distT="0" distB="0" distL="0" distR="0">
                              <wp:extent cx="2857500" cy="4905375"/>
                              <wp:effectExtent l="0" t="0" r="0" b="0"/>
                              <wp:docPr id="1" name="letmod0_resize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letmod0_resize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7" r="-13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4905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nahoru</w:t>
              </w:r>
            </w:hyperlink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50" w:type="dxa"/>
            <w:gridSpan w:val="2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e-magazín Akademie letectví :: © Jan Janovec, © Jaroslav Lněnička :: </w:t>
            </w: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akademie@airspace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vyr1">
    <w:name w:val="zvyr1"/>
    <w:basedOn w:val="Standardnpsmoodstavce"/>
    <w:qFormat/>
    <w:rPr>
      <w:color w:val="6495ED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space.cz/akademie/rocnik/2008/00/letmod0.jpg" TargetMode="External"/><Relationship Id="rId4" Type="http://schemas.openxmlformats.org/officeDocument/2006/relationships/hyperlink" Target="http://www.airspace.cz/akademie/rocnik/2008/00/" TargetMode="External"/><Relationship Id="rId5" Type="http://schemas.openxmlformats.org/officeDocument/2006/relationships/hyperlink" Target="mailto:akademie@airspa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18:00Z</dcterms:created>
  <dc:creator>Leoš</dc:creator>
  <dc:description/>
  <dc:language>en-US</dc:language>
  <cp:lastModifiedBy>Leoš</cp:lastModifiedBy>
  <dcterms:modified xsi:type="dcterms:W3CDTF">2008-08-26T12:59:00Z</dcterms:modified>
  <cp:revision>3</cp:revision>
  <dc:subject/>
  <dc:title>Letecké modelářství 0</dc:title>
</cp:coreProperties>
</file>